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Il sigillo sulla fronte dei servi del nostro Dio</w:t>
      </w:r>
    </w:p>
    <w:p>
      <w:pPr>
        <w:pStyle w:val="Normal"/>
        <w:spacing w:before="0" w:after="120"/>
        <w:jc w:val="both"/>
        <w:rPr>
          <w:rFonts w:ascii="Arial" w:hAnsi="Arial" w:cs="Arial"/>
        </w:rPr>
      </w:pPr>
      <w:r>
        <w:rPr>
          <w:rFonts w:cs="Arial" w:ascii="Arial" w:hAnsi="Arial"/>
        </w:rPr>
        <w:t xml:space="preserve">Gesù non viene per fare violenza all’uomo, per costringerlo, obbligarlo, imporgli la sua volontà. Gesù viene dal Padre, dal suo cuore, dalla sua volontà, dal suo amore eterno. Chi conosce il Padre sa che l’uomo, creato da Dio a sua immagine e somiglianza, vive di una nota essenziale: nella sua volontà è stata posta la vita e la morte, l’inferno e il paradiso, l’amore per se stesso o l’odio per la sua vita. L’uomo potrà orientarsi secondo la sua volontà, ma dal Signore è stato avvertito sulle conseguenze eterne di ogni sua decisione: </w:t>
      </w:r>
      <w:r>
        <w:rPr>
          <w:rFonts w:cs="Arial" w:ascii="Arial" w:hAnsi="Arial"/>
          <w:i/>
        </w:rPr>
        <w:t>“Se ne mangi, muori”. “Se ti astieni dal mangiarne, vivrai”</w:t>
      </w:r>
      <w:r>
        <w:rPr>
          <w:rFonts w:cs="Arial" w:ascii="Arial" w:hAnsi="Arial"/>
        </w:rPr>
        <w:t xml:space="preserve">. Poiché l’uomo ha mangiato e si trova ora in un baratro di morte, in un crepaccio di perdizione, Gesù viene e gli fa una proposta inaudita: </w:t>
      </w:r>
      <w:r>
        <w:rPr>
          <w:rFonts w:cs="Arial" w:ascii="Arial" w:hAnsi="Arial"/>
          <w:i/>
        </w:rPr>
        <w:t>“Se vuoi, puoi uscire dal tuo crepaccio di morte eterna. Se vuoi, ti puoi liberare dall’odio verso te stesso. Se vuoi potrà smettere di essere il nemico della tua vita. Se vuoi….”</w:t>
      </w:r>
      <w:r>
        <w:rPr>
          <w:rFonts w:cs="Arial" w:ascii="Arial" w:hAnsi="Arial"/>
        </w:rPr>
        <w:t>.</w:t>
      </w:r>
    </w:p>
    <w:p>
      <w:pPr>
        <w:pStyle w:val="Normal"/>
        <w:spacing w:before="0" w:after="120"/>
        <w:jc w:val="both"/>
        <w:rPr>
          <w:rFonts w:ascii="Arial" w:hAnsi="Arial" w:cs="Arial"/>
        </w:rPr>
      </w:pPr>
      <w:r>
        <w:rPr>
          <w:rFonts w:cs="Arial" w:ascii="Arial" w:hAnsi="Arial"/>
        </w:rPr>
        <w:t>Io, dice Gesù all’uomo, ti faccio dono della mia vita eterna, sulla terra e nel cielo, nel tempo e nell’eternità. Ad una condizione: che tu creda nella mia Parola e fai della mia vita la tua stessa vita, del mio cuore il tuo cuore, della mia anima la tua anima, del mio corpo il tuo corpo, della mia croce la tua croce, del mio olocausto il tuo olocausto. Se vuoi, accoglierai la mia offerta, gusterai per sempre la vita eterna. Se non vuoi, rimani nella tua morte, nella tua disperazione, nei tuoi affanni, nel tuo odio, nella tua guerra quotidiana contro te stesso e contro i tuoi fratelli. Se non vuoi, rimani nemico dell’intera umanità. Se però vuoi, io ti segnerò con il mio sigillo e i miei Angeli, quando verranno a mietere la terra, ti riconosceranno come mio e ti condurranno nel mio regno eterno, che è il regno del Padre mio.</w:t>
      </w:r>
    </w:p>
    <w:p>
      <w:pPr>
        <w:pStyle w:val="Normal"/>
        <w:spacing w:before="0" w:after="120"/>
        <w:jc w:val="both"/>
        <w:rPr/>
      </w:pPr>
      <w:r>
        <w:rPr>
          <w:rFonts w:cs="Arial" w:ascii="Arial" w:hAnsi="Arial"/>
          <w:i/>
        </w:rPr>
        <w:t xml:space="preserve">Dopo questo vidi quattro angeli, che stavano ai </w:t>
      </w:r>
      <w:r>
        <w:rPr>
          <w:rFonts w:cs="Arial" w:ascii="Arial" w:hAnsi="Arial"/>
          <w:i/>
          <w:iCs/>
        </w:rPr>
        <w:t>quattro angoli della terra</w:t>
      </w:r>
      <w:r>
        <w:rPr>
          <w:rFonts w:cs="Arial" w:ascii="Arial" w:hAnsi="Arial"/>
          <w:i/>
        </w:rPr>
        <w:t xml:space="preserve">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Normal"/>
        <w:spacing w:before="0" w:after="120"/>
        <w:jc w:val="both"/>
        <w:rPr/>
      </w:pPr>
      <w:r>
        <w:rPr>
          <w:rFonts w:cs="Arial" w:ascii="Arial" w:hAnsi="Arial"/>
          <w:i/>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spacing w:before="0" w:after="120"/>
        <w:jc w:val="both"/>
        <w:rPr>
          <w:rFonts w:ascii="Arial" w:hAnsi="Arial" w:cs="Arial"/>
          <w:i/>
          <w:i/>
        </w:rPr>
      </w:pPr>
      <w:r>
        <w:rPr>
          <w:rFonts w:cs="Arial" w:ascii="Arial" w:hAnsi="Arial"/>
          <w:i/>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spacing w:before="0" w:after="120"/>
        <w:jc w:val="both"/>
        <w:rPr>
          <w:rFonts w:ascii="Arial" w:hAnsi="Arial" w:cs="Arial"/>
        </w:rPr>
      </w:pPr>
      <w:r>
        <w:rPr>
          <w:rFonts w:cs="Arial" w:ascii="Arial" w:hAnsi="Arial"/>
        </w:rPr>
        <w:t>Ogni discepolo di Cristo Gesù vive di due obblighi fondamentali, derivanti dalla sua scelta di Cristo. Il primo obbligo è quello di farsi lui oggi vita di Cristo, cuore di Cristo, obbedienza di Cristo, Croce di Cristo per poter gustare la vita eterna che Gesù gli ha promesso. Si gusta la vita eterna gustando Cristo, il suo Vangelo, la sua Parola, il suo Santo Spirito, il Padre dei Cieli. Se il discepolo non mantiene fede a questa sua scelta, non vi sarà alcuna possibilità di accedere né alla vita eterna oggi né alla gioia senza fine dopo la morte. Il secondo obbligo è quello di offrire la proposta di Gesù ad ogni altro uomo, perché anche lui, se vuole, scelga Cristo come sua vita eterna, come porta e scala per entrare un giorno nella sua beatitudine eterna. Se il discepolo non offre questa scelta, attesta che lui stesso non crede più in essa, ma anche diviene reo di morte eterna, perché ha privato un suo fratello della vera gioia che il Padre dona in Cristo Signore. Oggi l’omissione più grave del discepolo di Gesù è proprio questa: il silenzio dinanzi al mondo della proposta di vita eterna che viene da Gesù Signore.</w:t>
      </w:r>
    </w:p>
    <w:p>
      <w:pPr>
        <w:pStyle w:val="Normal"/>
        <w:spacing w:before="0" w:after="120"/>
        <w:jc w:val="both"/>
        <w:rPr>
          <w:rFonts w:ascii="Arial" w:hAnsi="Arial" w:cs="Arial"/>
        </w:rPr>
      </w:pPr>
      <w:r>
        <w:rPr>
          <w:rFonts w:cs="Arial" w:ascii="Arial" w:hAnsi="Arial"/>
        </w:rPr>
        <w:t>Vergine Maria, Madre della Redenzione, Angeli, Santi, fateci veri discepoli di Gesù Signore.</w:t>
      </w:r>
    </w:p>
    <w:p>
      <w:pPr>
        <w:pStyle w:val="Normal"/>
        <w:spacing w:before="0" w:after="120"/>
        <w:jc w:val="right"/>
        <w:rPr/>
      </w:pPr>
      <w:r>
        <w:rPr>
          <w:rFonts w:cs="Arial" w:ascii="Arial" w:hAnsi="Arial"/>
          <w:b/>
          <w:i/>
        </w:rPr>
        <w:t>29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8:00Z</dcterms:created>
  <dc:creator>pc</dc:creator>
  <dc:description/>
  <dc:language>en-US</dc:language>
  <cp:lastModifiedBy>C</cp:lastModifiedBy>
  <cp:lastPrinted>2010-11-10T18:24:00Z</cp:lastPrinted>
  <dcterms:modified xsi:type="dcterms:W3CDTF">2015-11-19T07:48:00Z</dcterms:modified>
  <cp:revision>2</cp:revision>
  <dc:subject/>
  <dc:title>055SABATO 30</dc:title>
</cp:coreProperties>
</file>